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10.01.2025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Администрация муниципального района «Лакский район» объявляет аукцион на право заключения договора аренды земельного участка сельскохозяйственного назначения, находящегося в собственности </w:t>
      </w:r>
      <w:r>
        <w:rPr>
          <w:b/>
          <w:bCs/>
          <w:sz w:val="28"/>
          <w:szCs w:val="28"/>
        </w:rPr>
        <w:t>администрации МО «сельсовет Курклинский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земельного участка сельскохозяйственного назначения, </w:t>
            </w:r>
            <w:r>
              <w:rPr/>
              <w:t xml:space="preserve"> площадью 47241 кв.м., с кадастровым номером 05:30:000044:504, расположенного на территории администрации МО «сельсовет Курклинский», вблизи с. Куркли,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находящегося в собственности администрации МО «сельсовет Курклин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09.01.2025г. № 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</w:t>
            </w:r>
            <w:r>
              <w:rPr>
                <w:b/>
                <w:bCs/>
              </w:rPr>
              <w:t>Администрация МО «сельсовет Куркл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ервого арендного платежа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площадью 47241 кв.м., с кадастровым номером 05:30:000044:504, расположенного на территории администрации МО «сельсовет Курклинский», вблизи с. Куркли, </w:t>
            </w:r>
            <w:r>
              <w:rPr>
                <w:bCs/>
              </w:rPr>
              <w:t>находящегося в собственности администрации МО «сельсовет Курклин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6029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1205,8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180,87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205,8 </w:t>
            </w:r>
            <w:r>
              <w:rPr>
                <w:b/>
                <w:bCs/>
                <w:color w:val="000000"/>
                <w:lang w:eastAsia="en-US"/>
              </w:rPr>
              <w:t>(одна тысяча двести пять)</w:t>
            </w:r>
            <w:r>
              <w:rPr>
                <w:color w:val="000000"/>
                <w:lang w:eastAsia="en-US"/>
              </w:rPr>
              <w:t xml:space="preserve"> рублей 80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6.01.2025</w:t>
            </w:r>
            <w:r>
              <w:rPr>
                <w:b/>
                <w:bCs/>
                <w:color w:val="000000"/>
                <w:lang w:eastAsia="en-US"/>
              </w:rPr>
              <w:t xml:space="preserve"> г. по 15.02.2025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16.01.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5.02.2025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6.01.2025</w:t>
            </w:r>
            <w:r>
              <w:rPr>
                <w:b/>
                <w:bCs/>
                <w:color w:val="000000"/>
                <w:lang w:eastAsia="en-US"/>
              </w:rPr>
              <w:t xml:space="preserve"> г. по 15.02.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9.02.2025 </w:t>
            </w:r>
            <w:r>
              <w:rPr/>
              <w:t xml:space="preserve">г. 17 час. 00 мин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20.02.2025 </w:t>
            </w:r>
            <w:r>
              <w:rPr/>
              <w:t>г. в 10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../%D0%BF%D0%BE%D1%81%D0%B5%D0%BB%D0%BE%D0%BA/%D1%82%D0%BE%D1%80%D0%B3%D0%B8%20%D0%B7%D0%B5%D0%BC%D0%BB%D1%8F%20%D1%85%D0%BF%D0%BF/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5.02.2025 г. 00 час. 00 м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../%D0%BF%D0%BE%D1%81%D0%B5%D0%BB%D0%BE%D0%BA/%D1%82%D0%BE%D1%80%D0%B3%D0%B8%20%D0%B7%D0%B5%D0%BC%D0%BB%D1%8F%20%D1%85%D0%BF%D0%BF/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../%D0%BF%D0%BE%D1%81%D0%B5%D0%BB%D0%BE%D0%BA/%D1%82%D0%BE%D1%80%D0%B3%D0%B8%20%D0%B7%D0%B5%D0%BC%D0%BB%D1%8F%20%D1%85%D0%BF%D0%BF/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/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1:00Z</dcterms:created>
  <dc:creator>Мария</dc:creator>
  <dc:description/>
  <dc:language>en-US</dc:language>
  <cp:lastModifiedBy>Tagir-PC</cp:lastModifiedBy>
  <cp:lastPrinted>2023-05-22T11:18:00Z</cp:lastPrinted>
  <dcterms:modified xsi:type="dcterms:W3CDTF">2025-01-16T14:31:00Z</dcterms:modified>
  <cp:revision>2</cp:revision>
  <dc:subject/>
  <dc:title/>
</cp:coreProperties>
</file>